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2106599557" r:id="rId2"/>
        </w:object>
      </w:r>
    </w:p>
    <w:p>
      <w:pPr>
        <w:pStyle w:val="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2" w:color="000000"/>
        </w:pBdr>
        <w:jc w:val="center"/>
        <w:rPr>
          <w:sz w:val="24"/>
          <w:lang w:val="uk-UA"/>
        </w:rPr>
      </w:pPr>
      <w:r>
        <w:rPr>
          <w:caps/>
          <w:sz w:val="24"/>
        </w:rPr>
        <w:t xml:space="preserve">14000, </w:t>
      </w:r>
      <w:r>
        <w:rPr>
          <w:sz w:val="24"/>
        </w:rPr>
        <w:t>м. Чернігів,</w:t>
      </w:r>
      <w:r>
        <w:rPr>
          <w:sz w:val="24"/>
          <w:lang w:val="uk-UA"/>
        </w:rPr>
        <w:t xml:space="preserve"> пр.-т Миру, 43, </w:t>
      </w:r>
      <w:r>
        <w:rPr>
          <w:sz w:val="24"/>
        </w:rPr>
        <w:t xml:space="preserve"> </w:t>
      </w: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</w:p>
    <w:p>
      <w:pPr>
        <w:pStyle w:val="Normal"/>
        <w:pBdr>
          <w:bottom w:val="thickThinSmallGap" w:sz="18" w:space="2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10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тягом 2010 року Сіверський інститут, здійснював свою діяльність у таких напрямах як розробка навчальних, тренінгових курсів, видавнича і наукова діяльність, інформаційно-просвітницька діяльність у сфері державного управління, європейської інтеграції, історичні дослі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повідними напрямами діяльності Сіверським інститутом було реалізовано значну кількість проектів, а сам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«Донесення ресурсних та інформаційних можливостей НАТО до представників українських мас-меді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проведено 25 – 26 березня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оку за ініціативою Держкомтелерадіо України та за підтримки Центру інформації та документації НАТО в Україні. Його слухачі – </w:t>
      </w:r>
      <w:r>
        <w:rPr>
          <w:sz w:val="28"/>
          <w:szCs w:val="28"/>
        </w:rPr>
        <w:t>заступники генеральних директорів</w:t>
      </w:r>
      <w:r>
        <w:rPr>
          <w:sz w:val="28"/>
          <w:szCs w:val="28"/>
          <w:lang w:val="uk-UA"/>
        </w:rPr>
        <w:t>, головні редактори</w:t>
      </w:r>
      <w:r>
        <w:rPr>
          <w:sz w:val="28"/>
          <w:szCs w:val="28"/>
        </w:rPr>
        <w:t xml:space="preserve"> обласних, міст Києва та Севастополя державних телерадіокомпаній</w:t>
      </w:r>
      <w:r>
        <w:rPr>
          <w:sz w:val="28"/>
          <w:szCs w:val="28"/>
          <w:lang w:val="uk-UA"/>
        </w:rPr>
        <w:t xml:space="preserve"> (35 слухачів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ходив він в Києві, на базі Інституту міжнародних відносин Київського національного університету ім. Тараса Шевченка. Перед слухачами виступили 27 представників українських державних та громадських структур, міжнародні експерти. Вони представляли, зокрема, Дипломатичну академію України, Національних центр з питань євроатлантичної інтеграції, міністерства оборони, освіти і науки, України, РНБО, Фундацію демократичних ініціатив, Громадську Лігу Україна – НАТО, МФ «Відродження», Донецький національний університет, посольства Словаччини та Литви, штаб-квартиру НАТО та ін.). Обговорювалися погляди з України на питання євроатлантичної інтеграції, проблеми наповнення інформаційного простору, практичний досвід;   </w:t>
      </w:r>
    </w:p>
    <w:p>
      <w:pPr>
        <w:pStyle w:val="Normal"/>
        <w:ind w:firstLine="48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 xml:space="preserve">проект «Навчання центрів європейської інформації з європейської інтеграції» </w:t>
      </w:r>
      <w:r>
        <w:rPr>
          <w:sz w:val="28"/>
          <w:szCs w:val="28"/>
          <w:lang w:val="uk-UA"/>
        </w:rPr>
        <w:t xml:space="preserve">– реалізовано спільно з Чернігівським центром перепідготовки та підвищення кваліфікації за підтримки МФ «Відродження» протягом 1 липня – 30 листопада 2010 року. В рамках проекту 20 – 24 вересня 2010 року проведено всеукраїнський семінар з актуальних питань європейської інтеграції для працівників центрів європейської інформації – </w:t>
      </w:r>
      <w:r>
        <w:rPr>
          <w:bCs/>
          <w:sz w:val="28"/>
          <w:szCs w:val="28"/>
          <w:lang w:val="uk-UA"/>
        </w:rPr>
        <w:t xml:space="preserve">інформаційно-ресурсних структур, що </w:t>
      </w:r>
      <w:r>
        <w:rPr>
          <w:sz w:val="28"/>
          <w:szCs w:val="28"/>
          <w:lang w:val="uk-UA"/>
        </w:rPr>
        <w:t xml:space="preserve">надають доступ усім зацікавленим особам до інформаційних джерел та електронних баз даних матеріалів з широкого кола питань європейської інтеграції та діють на базі обласних бібліотек. Слухачі (27 осіб) пройшли навчання за програмою спеціально розробленого тренінгового курсу, що включав висвітлення широкого кола питань європейської тематики, а також  набули навички з використання інтерактивних методик у своїй роботі, засобів активізації діяльності ЦЕІ. До викладання в рамках семінару та розробки тренінгового курсу було залучено кандидатів та докторів наук, провідних фахівців у сері європейської інтеграції, зокрема представників Державного департаменту з питань адаптації законодавства Міністерства юстиції України, Центру розвитку «Демократія через культуру», Ради Європи, Держкомітету з питань національностей і міграції, </w:t>
      </w:r>
      <w:r>
        <w:rPr>
          <w:bCs/>
          <w:sz w:val="28"/>
          <w:szCs w:val="28"/>
          <w:lang w:val="uk-UA"/>
        </w:rPr>
        <w:t xml:space="preserve">представництва Європейського Союзу в Україні (16 осіб). В результаті реалізації проекту було </w:t>
      </w:r>
      <w:r>
        <w:rPr>
          <w:sz w:val="28"/>
          <w:szCs w:val="28"/>
          <w:lang w:val="uk-UA"/>
        </w:rPr>
        <w:t>підготовлено, видано та поширено серед бібліотек, навчальних закладів, органів влади, громадських організацій «Освітній пакет з актуальних питань європейської інтеграції», до якого ввійшли матеріали тренінгового курсу як теоретичного, так і прикладного характеру (загальний наклад 500 примірників). В рамках проекту також було підготовлено й поширено через засоби масової інформації (телебачення, Інтернет), записано на диски короткометражний відеофільм «Відкрий Європу для себе», що розкриває діяльність Мережі центрів європейської інформації України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ект «Продовження діяльності існуючого центру європейської інформації в м. Чернігів» </w:t>
      </w:r>
      <w:r>
        <w:rPr>
          <w:sz w:val="28"/>
          <w:szCs w:val="28"/>
          <w:lang w:val="uk-UA"/>
        </w:rPr>
        <w:t xml:space="preserve">– реалізовано спільно з Центром європейської інформації обласної універсальної наукової бібліотеки імені В. Г. Короленка та Сіверським інститутом регіональних досліджень протягом січня – грудня 2010 року. В рамках співпраці з Центром європейської інформації, що стала вже традиційною для Центру, протягом 2010 року було проведено низку навчальних та інформаційних заходів з європейської тематики. З них лише на базі Центру проведено 3 відеоконференції </w:t>
      </w:r>
      <w:r>
        <w:rPr>
          <w:bCs/>
          <w:sz w:val="28"/>
          <w:szCs w:val="28"/>
          <w:lang w:val="uk-UA" w:eastAsia="uk-UA"/>
        </w:rPr>
        <w:t xml:space="preserve">за участю представників Польщі, Вірменії, Росії, організовано 2 семінари-тренінги, 4 тематичні зустрічі, 5 «круглих столів» за участю представників органів державної влади, місцевого самоврядування, громадських організацій, викладачів, школярів, студентів. Окремий комплекс заходів реалізовано в рамках відзначення Днів Європи в Україні. Серед них: </w:t>
      </w:r>
      <w:r>
        <w:rPr>
          <w:sz w:val="28"/>
          <w:szCs w:val="28"/>
          <w:lang w:val="uk-UA"/>
        </w:rPr>
        <w:t xml:space="preserve">виїзний семінар </w:t>
      </w:r>
      <w:r>
        <w:rPr>
          <w:bCs/>
          <w:iCs/>
          <w:sz w:val="28"/>
          <w:szCs w:val="28"/>
          <w:lang w:val="uk-UA"/>
        </w:rPr>
        <w:t>в м. Новгород-Сіверський; відеоконференція</w:t>
      </w:r>
      <w:r>
        <w:rPr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кція «Чернігів – культурна столиця Європи», фотоконкурс. </w:t>
      </w:r>
      <w:r>
        <w:rPr>
          <w:bCs/>
          <w:sz w:val="28"/>
          <w:szCs w:val="28"/>
          <w:lang w:val="uk-UA" w:eastAsia="uk-UA"/>
        </w:rPr>
        <w:t>Центр сприяв і організації виїзних семінарів, присвячених інформуванню громадськості з європейської тематики в районах Чернігівської області та інформаційному забезпеченню районних та сільських бібліотек. Зокрема, семінари «Напрями інформування громадськості з європейської тематики» проведено в м.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Мена, Корюківка, Ічня, Сосниця. В рамках проекту на базі Центру започатковано діяльність кіноклубу «Класика європейського кіномистецтва». </w:t>
      </w:r>
      <w:r>
        <w:rPr>
          <w:sz w:val="28"/>
          <w:szCs w:val="28"/>
          <w:lang w:val="uk-UA"/>
        </w:rPr>
        <w:t xml:space="preserve">В результаті реалізації проекту, лише в публічних заходах, організованих Центром спільно з Центром європейської інформації та Сіверським інститутом регіональних досліджень, взяло участь 536 осіб. </w:t>
      </w:r>
      <w:r>
        <w:rPr>
          <w:bCs/>
          <w:sz w:val="28"/>
          <w:szCs w:val="28"/>
          <w:lang w:val="uk-UA" w:eastAsia="uk-UA"/>
        </w:rPr>
        <w:t>Реалізація проекту дала змогу Центру активізувати і видавничу діяльність. Зокрема у 2010 році підготовлено 4 видання серії «Європейське місто», а саме: «Ніжин – європейське місто», «Чернігів – європейське місто», «Короп – європейське місто», «Сосниця – європейське місто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проект «Створення серіалу документальних фільмів про поширення в Україні Магдебурзького права та міського самоврядування» </w:t>
      </w:r>
      <w:r>
        <w:rPr>
          <w:bCs/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 реалізувався спільно з МФ «відродження» з 1 липня 2010 року. В рамках проекту, що триватиме й у 2011 році, було </w:t>
      </w:r>
      <w:r>
        <w:rPr>
          <w:rStyle w:val="Appleconvertedspace"/>
          <w:sz w:val="28"/>
          <w:szCs w:val="28"/>
          <w:lang w:val="uk-UA"/>
        </w:rPr>
        <w:t>розроблено базовий текст сценарію документального серіалу</w:t>
      </w:r>
      <w:r>
        <w:rPr>
          <w:sz w:val="28"/>
          <w:szCs w:val="28"/>
          <w:lang w:val="uk-UA"/>
        </w:rPr>
        <w:t xml:space="preserve">, здійснено низку підготовчих заходів для організації відеозйомок та проведено зйомки  матеріалу для документальних фільмів. З цією метою Центром спільно з Сіверським інститутом регіональних досліджень  організовано низку поїздок знімальної групи за маршрутами: </w:t>
      </w:r>
      <w:r>
        <w:rPr>
          <w:rStyle w:val="Applestylespan"/>
          <w:bCs/>
          <w:sz w:val="28"/>
          <w:szCs w:val="28"/>
          <w:lang w:val="uk-UA"/>
        </w:rPr>
        <w:t xml:space="preserve">Київ – Одеса – Миколаїв – Херсон – Запоріжжя – Дніпропетровськ; </w:t>
      </w:r>
      <w:r>
        <w:rPr>
          <w:sz w:val="28"/>
          <w:szCs w:val="28"/>
          <w:lang w:val="uk-UA"/>
        </w:rPr>
        <w:t xml:space="preserve">Київ – Острог – Луцьк – Львів – Івано-Франківськ – Коломия – Чернівці – Кам’янець Подільський; Чернігів – Полтава – Харків. В результаті реалізації першого етапу проекту знято </w:t>
      </w:r>
      <w:r>
        <w:rPr>
          <w:rStyle w:val="Applestylespan"/>
          <w:color w:val="000000"/>
          <w:sz w:val="28"/>
          <w:szCs w:val="28"/>
          <w:lang w:val="uk-UA"/>
        </w:rPr>
        <w:t xml:space="preserve">п’ять годин матеріалів та його систематизовано; </w:t>
      </w:r>
      <w:r>
        <w:rPr>
          <w:sz w:val="28"/>
          <w:szCs w:val="28"/>
          <w:lang w:val="uk-UA"/>
        </w:rPr>
        <w:t>налагоджено міжрегіональну співпрацю між представниками громадських організацій, органів державної влади та місцевого самоврядування, науковцями</w:t>
      </w:r>
      <w:r>
        <w:rPr>
          <w:rStyle w:val="Applestylespan"/>
          <w:color w:val="000000"/>
          <w:sz w:val="28"/>
          <w:szCs w:val="28"/>
          <w:lang w:val="uk-UA"/>
        </w:rPr>
        <w:t xml:space="preserve">. Проведена робота дасть можливість в першому кварталі 2011 року завершити роботу над створенням </w:t>
      </w:r>
      <w:r>
        <w:rPr>
          <w:sz w:val="28"/>
          <w:szCs w:val="28"/>
          <w:lang w:val="uk-UA"/>
        </w:rPr>
        <w:t>серіалу документальних фільмів про поширення в Україні Магдебурзького права та міського самоврядува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проект Ради міжнародних наукових досліджень та обмінів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  <w:lang w:val="uk-UA"/>
        </w:rPr>
        <w:t xml:space="preserve"> «Бібліоміст» </w:t>
      </w:r>
      <w:r>
        <w:rPr>
          <w:bCs/>
          <w:sz w:val="28"/>
          <w:szCs w:val="28"/>
          <w:lang w:val="uk-UA" w:eastAsia="uk-UA"/>
        </w:rPr>
        <w:t>– реалізувався з 1 червня 2010 року у партнерстві з Чернігівською обласною універсальною науковою бібліотекою імені В.Г.Короленка. Проект</w:t>
      </w:r>
      <w:r>
        <w:rPr>
          <w:sz w:val="28"/>
          <w:szCs w:val="28"/>
          <w:lang w:val="uk-UA"/>
        </w:rPr>
        <w:t xml:space="preserve"> спрямований на розвиток доступу до Інтернету шляхом відкриття тренінгового центру в обласній науковій бібліотец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Українським інститутом національної пам’яті та Чернігівським центром перепідготовки та підвищення кваліфікації підготовлено та видано науково-популярне видання «Я думав, які теми були б цікаві…» Праці Григорія Кураса, спогади і матеріали про українського історика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у напрямі реалізації низки зазначених вище проектів продовжуватиметься і протягом 2011 року.</w:t>
      </w:r>
    </w:p>
    <w:p>
      <w:pPr>
        <w:pStyle w:val="Normal"/>
        <w:ind w:firstLine="6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4465</wp:posOffset>
            </wp:positionV>
            <wp:extent cx="144970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7:00Z</dcterms:created>
  <dc:creator>MetodUser</dc:creator>
  <dc:description/>
  <cp:keywords/>
  <dc:language>en-US</dc:language>
  <cp:lastModifiedBy>Luda</cp:lastModifiedBy>
  <dcterms:modified xsi:type="dcterms:W3CDTF">2011-01-11T10:30:00Z</dcterms:modified>
  <cp:revision>40</cp:revision>
  <dc:subject/>
  <dc:title> </dc:title>
</cp:coreProperties>
</file>