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1331673002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вул. Преображенська, 1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06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 березні 2006 р. організація </w:t>
      </w:r>
      <w:r>
        <w:rPr>
          <w:sz w:val="28"/>
          <w:lang w:val="uk-UA"/>
        </w:rPr>
        <w:t>на замовлення управління з питань внутрішньої політики облдержадміністрації</w:t>
      </w:r>
      <w:r>
        <w:rPr>
          <w:sz w:val="28"/>
          <w:szCs w:val="28"/>
          <w:lang w:val="uk-UA"/>
        </w:rPr>
        <w:t xml:space="preserve"> провела соціологічні опитування мешканців Чернігова та області з виборчої тематики, в рамках якого </w:t>
      </w:r>
      <w:r>
        <w:rPr>
          <w:sz w:val="28"/>
          <w:lang w:val="uk-UA"/>
        </w:rPr>
        <w:t>досліджувалися електоральні настроїв жителів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Головним управлінням економіки облдержадміністрації та Чернігівським центром перепідготовки та підвищення кваліфікації кадрів 19 травня проведено круглий стіл на тему: «Реалізація в Чернігівській області державної політики європейської інтеграції». У зібранні взяли участь представники облдержадміністрації, обласної, Чернігівської міської рад, вищих навчальних закладів міста, громадських організацій, засобів масової інформації. Учасники «круглого столу»висловили зацікавленість проблемами європейської інтеграції і прийняли відповідні рекомендації, зокрема, щодо необхідності роз’яснювальної роботи серед населення, встановленні постійних зв’язків з європейськими країнами у сфері культури, освіти, створенні позитивного туристичного іміджу Чернігівщини на міжнародній аре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дтримано традицію з проведення Костомарівських читань – всеукраїнськорго наукового семінару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пільно з НАН України, Інститутом української археографії та джерелознавства ім.</w:t>
      </w:r>
      <w:r>
        <w:rPr>
          <w:bCs/>
          <w:iCs/>
          <w:color w:val="000000"/>
          <w:sz w:val="28"/>
          <w:szCs w:val="28"/>
        </w:rPr>
        <w:t> М. С. Грушевського, Чернігівськ</w:t>
      </w:r>
      <w:r>
        <w:rPr>
          <w:bCs/>
          <w:iCs/>
          <w:color w:val="000000"/>
          <w:sz w:val="28"/>
          <w:szCs w:val="28"/>
          <w:lang w:val="uk-UA"/>
        </w:rPr>
        <w:t>им</w:t>
      </w:r>
      <w:r>
        <w:rPr>
          <w:bCs/>
          <w:iCs/>
          <w:color w:val="000000"/>
          <w:sz w:val="28"/>
          <w:szCs w:val="28"/>
        </w:rPr>
        <w:t xml:space="preserve"> історични</w:t>
      </w:r>
      <w:r>
        <w:rPr>
          <w:bCs/>
          <w:iCs/>
          <w:color w:val="000000"/>
          <w:sz w:val="28"/>
          <w:szCs w:val="28"/>
          <w:lang w:val="uk-UA"/>
        </w:rPr>
        <w:t>м</w:t>
      </w:r>
      <w:r>
        <w:rPr>
          <w:bCs/>
          <w:iCs/>
          <w:color w:val="000000"/>
          <w:sz w:val="28"/>
          <w:szCs w:val="28"/>
        </w:rPr>
        <w:t xml:space="preserve"> музе</w:t>
      </w:r>
      <w:r>
        <w:rPr>
          <w:bCs/>
          <w:iCs/>
          <w:color w:val="000000"/>
          <w:sz w:val="28"/>
          <w:szCs w:val="28"/>
          <w:lang w:val="uk-UA"/>
        </w:rPr>
        <w:t>єм</w:t>
      </w:r>
      <w:r>
        <w:rPr>
          <w:bCs/>
          <w:iCs/>
          <w:color w:val="000000"/>
          <w:sz w:val="28"/>
          <w:szCs w:val="28"/>
        </w:rPr>
        <w:t xml:space="preserve"> ім. В. В. Тарновського</w:t>
      </w:r>
      <w:r>
        <w:rPr>
          <w:sz w:val="28"/>
          <w:szCs w:val="28"/>
          <w:lang w:val="uk-UA"/>
        </w:rPr>
        <w:t xml:space="preserve"> організація взяла участь у підготовці до друку </w:t>
      </w:r>
      <w:r>
        <w:rPr>
          <w:bCs/>
          <w:iCs/>
          <w:color w:val="000000"/>
          <w:sz w:val="28"/>
          <w:szCs w:val="28"/>
          <w:lang w:val="uk-UA"/>
        </w:rPr>
        <w:t>Щоденника Андрія та Федора Кирнецьких, священників Свято-Миколаївської церкви с.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Ховзовки Глухівського повіту Новгород-Сіверського намісництва (грудень 1787 – жовтень 1788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 xml:space="preserve">рр.). Щоденник дає змогу уявити </w:t>
      </w:r>
      <w:r>
        <w:rPr>
          <w:iCs/>
          <w:color w:val="000000"/>
          <w:sz w:val="28"/>
          <w:szCs w:val="28"/>
        </w:rPr>
        <w:t>побут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та звича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парафіяльного духовенства, пересічних українців другої пол. XVIII ст.</w:t>
      </w:r>
      <w:r>
        <w:rPr>
          <w:iCs/>
          <w:color w:val="000000"/>
          <w:sz w:val="28"/>
          <w:szCs w:val="28"/>
          <w:lang w:val="uk-UA"/>
        </w:rPr>
        <w:t xml:space="preserve"> Він призначений для </w:t>
      </w:r>
      <w:r>
        <w:rPr>
          <w:iCs/>
          <w:color w:val="000000"/>
          <w:sz w:val="28"/>
          <w:szCs w:val="28"/>
        </w:rPr>
        <w:t>істориків, археографів та всіх, хто цікавиться історією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проекту, підтриманого Громадськими інформаційними програмами Організації Північноатлантичного договору у взаємодії з Чернігівським центром перепідготовки та підвищення кваліфікації кадрів проведено семінар «Соціальні аспекти регіонального розвитку в контексті євроатлантичної інтеграції України» (жовтень 2006 р.). </w:t>
      </w:r>
      <w:r>
        <w:rPr>
          <w:sz w:val="28"/>
          <w:szCs w:val="28"/>
        </w:rPr>
        <w:t xml:space="preserve">для заступників міських голів міст районного значення, секретарів селищних рад Чернігівщи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мінарі взяли участь: директор Центру інформації та документації НАТО в Україні Мішель Дюре, заступник голови облдержадміністрації Володимир Тандура, заступник голови обласної ради Олег Обушний. начальник відділу Центру соціальних досліджень і моніторингу Інституту проблем державного управління і місцевого самоврядування Національної академії державного управління при Президентові України Тетяна Крушельницьк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зидент Євроатлантичної ради України Вадим Гречанінов,</w:t>
      </w:r>
      <w:r>
        <w:rPr>
          <w:sz w:val="28"/>
          <w:szCs w:val="28"/>
          <w:lang w:val="uk-UA"/>
        </w:rPr>
        <w:t xml:space="preserve"> директор Бюро інформації Ради Європи в Україні Олександр Павличенк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рамках семінару відбув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руглий стіл» за участю українських офіцерів, які служили в міжнародних силах з підтримки миру на Балканах, в Ліберії, Іраку. Семінар викликав зацікавлення не лише учасників, але й штрокої громадсько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очатку вересня 2006 р. розпочалася реалізація проекту «Адаптація соціальної політики та трудового законодавства України до стандартів ЄС». В його рамках </w:t>
      </w:r>
      <w:r>
        <w:rPr>
          <w:spacing w:val="-6"/>
          <w:sz w:val="28"/>
          <w:szCs w:val="28"/>
          <w:lang w:val="uk-UA"/>
        </w:rPr>
        <w:t xml:space="preserve">розроблено тренінговий курс з питань адаптації соціальної політики та трудового законодавства України до вимог ЄС та </w:t>
      </w:r>
      <w:r>
        <w:rPr>
          <w:sz w:val="28"/>
          <w:szCs w:val="28"/>
          <w:lang w:val="uk-UA"/>
        </w:rPr>
        <w:t>проведено 4 семінари-тренінги в містах Києві, Миколаєві, Черкасах, Чернігові для керівників територіальних громад Миколаївської, Черкаської, Чернігівської областей та начальників управлінь праці і соціального захисту населення м. Києв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слухачів семінарів підготовлено робочі зошити, а також розпочата робота з підготовки підсумкової книги – посібника для тренера «Адаптація соціальної політики та трудового законодавства України до стандартів ЄС», яку планується завершити в першому кварталі 2007 р. 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3:00Z</dcterms:created>
  <dc:creator>Metodist</dc:creator>
  <dc:description/>
  <cp:keywords/>
  <dc:language>en-US</dc:language>
  <cp:lastModifiedBy>Metodist</cp:lastModifiedBy>
  <dcterms:modified xsi:type="dcterms:W3CDTF">2007-04-16T08:43:00Z</dcterms:modified>
  <cp:revision>47</cp:revision>
  <dc:subject/>
  <dc:title> </dc:title>
</cp:coreProperties>
</file>